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  <w:lang w:eastAsia="zh-CN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1</w:t>
      </w:r>
    </w:p>
    <w:p>
      <w:pPr>
        <w:pStyle w:val="Normal"/>
        <w:rPr>
          <w:rFonts w:ascii="方正小标宋简体" w:hAnsi="方正小标宋简体" w:eastAsia="方正小标宋简体" w:cs="黑体"/>
          <w:sz w:val="34"/>
          <w:szCs w:val="34"/>
          <w:lang w:val="en-US" w:eastAsia="zh-CN"/>
        </w:rPr>
      </w:pPr>
      <w:r>
        <w:rPr>
          <w:rFonts w:eastAsia="方正小标宋简体" w:cs="黑体" w:ascii="方正小标宋简体" w:hAnsi="方正小标宋简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黑体" w:eastAsia="方正小标宋简体"/>
          <w:sz w:val="44"/>
          <w:szCs w:val="44"/>
        </w:rPr>
        <w:t>年度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福建省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教育科学规划课题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主要方向性条目</w:t>
      </w:r>
    </w:p>
    <w:p>
      <w:pPr>
        <w:pStyle w:val="Normal"/>
        <w:rPr>
          <w:rFonts w:ascii="方正小标宋简体" w:hAnsi="方正小标宋简体" w:eastAsia="方正小标宋简体" w:cs="黑体"/>
          <w:sz w:val="34"/>
          <w:szCs w:val="34"/>
          <w:lang w:val="en-US" w:eastAsia="zh-CN"/>
        </w:rPr>
      </w:pPr>
      <w:r>
        <w:rPr>
          <w:rFonts w:eastAsia="方正小标宋简体" w:cs="黑体" w:ascii="方正小标宋简体" w:hAnsi="方正小标宋简体"/>
          <w:sz w:val="34"/>
          <w:szCs w:val="34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黑体"/>
          <w:sz w:val="34"/>
          <w:szCs w:val="34"/>
          <w:lang w:eastAsia="zh-CN"/>
        </w:rPr>
      </w:pPr>
      <w:r>
        <w:rPr>
          <w:rFonts w:ascii="方正小标宋简体" w:hAnsi="方正小标宋简体" w:cs="黑体" w:eastAsia="方正小标宋简体"/>
          <w:sz w:val="34"/>
          <w:szCs w:val="34"/>
          <w:lang w:eastAsia="zh-CN"/>
        </w:rPr>
        <w:t>义务教育：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教育数字化转型的区域实践探索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时代中小学数字教学资源供给及应用机制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育数字化促进乡村教育资源均衡配置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于人工智能的实证教研的范式建构与区域推进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数智驱动的中小学生评价体系研究；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育数字化转型背景下学生心理社会性发展和应对研究；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青少年情感教育的范式研究；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教育共富背景下集团学校品质共进的实践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共同富裕背景下城乡教育高质量发展的路径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课程视域下跨学科主题学习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课标背景下小学学科实践的系统化设计研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科自选）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于新课程的学科项目化学习范式研究（学科自选）；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课标背景下中小学学科大单元教学研究（学科自选）；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整体教学视域下中小学校本作业研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科自选）；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于提质增效的中小学校本课程研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学科自选）；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6.PBL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导向下学科工作坊运作的实践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思政一体化背景下学校德育课程立体化建设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时代劳动教育“跨界融合”的区域（校本）路径探索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后疫情时代中小学生社会情绪疏导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.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双减”政策下课后新型服务模式的建构与实践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积极应对人口变化趋势的义务教育学校管理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来课程理念下高质量建设校本课程的实践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家校社协同育人的县域（学校）生态圈建构与实践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时代陶行知教育思想的学校应用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5.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实践”教育视域下校本课程建设行动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时代育人方式变革下学校“生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实践”教育馆建设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深化体教融合背景下学校体育、心理健康教育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青少年阅读素养提升路径研究；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数据时代立体阅读体系建构研究；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小学生态文明教育研究；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小学生国防教育课程研究；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于大数据的校本研训（备课）范式研究；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于学生长程发展的学历案设计实践研究（学科自选）</w:t>
      </w:r>
    </w:p>
    <w:p>
      <w:pPr>
        <w:pStyle w:val="Normal"/>
        <w:jc w:val="left"/>
        <w:rPr>
          <w:rFonts w:ascii="方正小标宋简体" w:hAnsi="方正小标宋简体" w:eastAsia="方正小标宋简体" w:cs="黑体"/>
          <w:sz w:val="34"/>
          <w:szCs w:val="34"/>
          <w:lang w:val="en-US" w:eastAsia="zh-CN"/>
        </w:rPr>
      </w:pPr>
      <w:r>
        <w:rPr>
          <w:rFonts w:eastAsia="方正小标宋简体" w:cs="黑体" w:ascii="方正小标宋简体" w:hAnsi="方正小标宋简体"/>
          <w:sz w:val="34"/>
          <w:szCs w:val="34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黑体"/>
          <w:sz w:val="34"/>
          <w:szCs w:val="34"/>
          <w:lang w:val="en-US" w:eastAsia="zh-CN"/>
        </w:rPr>
      </w:pPr>
      <w:r>
        <w:rPr>
          <w:rFonts w:ascii="方正小标宋简体" w:hAnsi="方正小标宋简体" w:cs="黑体" w:eastAsia="方正小标宋简体"/>
          <w:sz w:val="34"/>
          <w:szCs w:val="34"/>
          <w:lang w:val="en-US" w:eastAsia="zh-CN"/>
        </w:rPr>
        <w:t>普通高中：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普通高中育人方式变革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普通高中高质量多样化发展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普通高中思政教育一体化建设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普通高中新课程与新教材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普通高中数字化教学范式创新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普通高中课程改革与教学评价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普通高中拔尖创新人才培养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普通高中学生发展指导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普通高中学科教研组建设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普通高中学业质量评价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普通高中学生社团建设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sz w:val="32"/>
          <w:szCs w:val="32"/>
        </w:rPr>
        <w:t>新时代</w:t>
      </w:r>
      <w:r>
        <w:rPr>
          <w:rFonts w:ascii="仿宋_GB2312" w:hAnsi="仿宋_GB2312" w:eastAsia="仿宋_GB2312"/>
          <w:sz w:val="32"/>
          <w:szCs w:val="32"/>
          <w:lang w:eastAsia="zh-CN"/>
        </w:rPr>
        <w:t>普通高中</w:t>
      </w:r>
      <w:r>
        <w:rPr>
          <w:rFonts w:ascii="仿宋_GB2312" w:hAnsi="仿宋_GB2312" w:eastAsia="仿宋_GB2312"/>
          <w:sz w:val="32"/>
          <w:szCs w:val="32"/>
        </w:rPr>
        <w:t>数字教学资源供给及监管机制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普通高中教师队伍</w:t>
      </w:r>
      <w:r>
        <w:rPr>
          <w:rFonts w:ascii="仿宋_GB2312" w:hAnsi="仿宋_GB2312" w:eastAsia="仿宋_GB2312"/>
          <w:sz w:val="32"/>
          <w:szCs w:val="32"/>
        </w:rPr>
        <w:t>数字素养</w:t>
      </w:r>
      <w:r>
        <w:rPr>
          <w:rFonts w:ascii="仿宋_GB2312" w:hAnsi="仿宋_GB2312" w:eastAsia="仿宋_GB2312"/>
          <w:sz w:val="32"/>
          <w:szCs w:val="32"/>
          <w:lang w:eastAsia="zh-CN"/>
        </w:rPr>
        <w:t>提升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域普通高中振兴的长效机制与路径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普通高中与大学衔接教育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中阶段普职融通办学模式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黑体"/>
          <w:sz w:val="34"/>
          <w:szCs w:val="34"/>
          <w:lang w:eastAsia="zh-CN"/>
        </w:rPr>
      </w:pPr>
      <w:r>
        <w:rPr>
          <w:rFonts w:ascii="方正小标宋简体" w:hAnsi="方正小标宋简体" w:cs="黑体" w:eastAsia="方正小标宋简体"/>
          <w:sz w:val="34"/>
          <w:szCs w:val="34"/>
          <w:lang w:eastAsia="zh-CN"/>
        </w:rPr>
        <w:t>学前教育：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幼儿园质量评价标准及评价方式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幼儿科学领域的“核心经验”及其获得方式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幼儿审美能力发展的实践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幼儿交往的发展特点与培养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幼儿良好生活习惯培养的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幼儿语言发展的规律、特点与指导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幼儿情绪与行为问题的成因与干预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幼儿保育保健质量评估体系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因地制宜开展体育活动的实践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幼儿园课程资源创造性开发与利用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幼儿园集体教学活动的适宜性与有效性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生活化、游戏化的各领域教育途径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幼儿自主游戏的观察、支持与引导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不同年龄段幼儿游戏特点及教育策略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家、园、社区协同教育资源的开发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幼儿教师素质状况及其影响因素、对策研究</w:t>
      </w:r>
    </w:p>
    <w:p>
      <w:pPr>
        <w:pStyle w:val="Normal"/>
        <w:jc w:val="left"/>
        <w:rPr>
          <w:rFonts w:ascii="方正小标宋简体" w:hAnsi="方正小标宋简体" w:eastAsia="方正小标宋简体" w:cs="黑体"/>
          <w:color w:val="000000"/>
          <w:sz w:val="34"/>
          <w:szCs w:val="3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34"/>
          <w:szCs w:val="34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黑体"/>
          <w:sz w:val="34"/>
          <w:szCs w:val="34"/>
        </w:rPr>
      </w:pPr>
      <w:r>
        <w:rPr>
          <w:rFonts w:ascii="方正小标宋简体" w:hAnsi="方正小标宋简体" w:cs="黑体" w:eastAsia="方正小标宋简体"/>
          <w:sz w:val="34"/>
          <w:szCs w:val="34"/>
          <w:lang w:val="en-US" w:eastAsia="zh-CN"/>
        </w:rPr>
        <w:t>职业教育：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</w:rPr>
        <w:t>高等职业教育专业设置与区域发展协调机制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政府主导下职业教育产教融合发展的制度设计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产教融合服务组织的功能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</w:rPr>
        <w:t>中等职业教育高质量发展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</w:rPr>
        <w:t>省域现代职业教育体系建设新模式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</w:rPr>
        <w:t>新时代职业教育教师发展和校企深度合作机制研究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本科层次职业教育改革发展与职业教育学科体系建设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职业教育高考改革研究</w:t>
      </w:r>
    </w:p>
    <w:p>
      <w:pPr>
        <w:pStyle w:val="TextBody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9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新时代职业教育评价改革研究</w:t>
      </w:r>
    </w:p>
    <w:p>
      <w:pPr>
        <w:pStyle w:val="Normal"/>
        <w:rPr>
          <w:rFonts w:ascii="方正小标宋简体" w:hAnsi="方正小标宋简体" w:eastAsia="方正小标宋简体" w:cs="黑体"/>
          <w:kern w:val="2"/>
          <w:sz w:val="34"/>
          <w:szCs w:val="34"/>
          <w:lang w:val="en-US" w:eastAsia="zh-CN" w:bidi="ar-SA"/>
        </w:rPr>
      </w:pPr>
      <w:r>
        <w:rPr>
          <w:rFonts w:eastAsia="方正小标宋简体" w:cs="黑体" w:ascii="方正小标宋简体" w:hAnsi="方正小标宋简体"/>
          <w:kern w:val="2"/>
          <w:sz w:val="34"/>
          <w:szCs w:val="34"/>
          <w:lang w:val="en-US" w:eastAsia="zh-CN" w:bidi="ar-SA"/>
        </w:rPr>
      </w:r>
    </w:p>
    <w:p>
      <w:pPr>
        <w:pStyle w:val="Normal"/>
        <w:rPr>
          <w:rFonts w:ascii="方正小标宋简体" w:hAnsi="方正小标宋简体" w:eastAsia="方正小标宋简体" w:cs="黑体"/>
          <w:sz w:val="34"/>
          <w:szCs w:val="34"/>
          <w:lang w:val="en-US" w:eastAsia="zh-CN"/>
        </w:rPr>
      </w:pPr>
      <w:r>
        <w:rPr>
          <w:rFonts w:ascii="方正小标宋简体" w:hAnsi="方正小标宋简体" w:cs="黑体" w:eastAsia="方正小标宋简体"/>
          <w:sz w:val="34"/>
          <w:szCs w:val="34"/>
          <w:lang w:val="en-US" w:eastAsia="zh-CN"/>
        </w:rPr>
        <w:t>高等教育：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时代大学生思想动态和行为特征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数据背景下高校思政工作新模式探析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一流本科教育建设背景下课程思政内涵和实施路径探索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促进福建高等教育高质量发展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发展格局下教师教育与培训发展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服务区域发展的高校特色专业集群建设实践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战略性新兴产业相关专业培育的机制与路径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于能力建构的新型高水平理工科大学建设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技自立自强背景下深化工程教育改革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福建高校“一流专业”建设进展与效果研究 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福建本科高校“四新”建设现状、问题与策略研究  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多学科交叉课程体系建设研究 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基于“一流课程”建设的课程质量评估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研究生教育培养模式创新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基础拔尖人才培养体系研究 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人工智能背景下的人才培养模式创新研究 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福建高等教育教学数字化改革现状与对策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等教育数字化转型与高校教学生态重构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地方高校重点学科建设与教师科研组织的关系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时代我国产学研政策的演变路径、制度困境与科学对策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高等教育质量监控信息化智能体系研究 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校就业工作评价及激励机制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时代高校促进全社会高质量充分就业行动路径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产教深度融合发展模式创新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产教融合服务组织的功能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乡村振兴战略背景下地方高校大学生农村创业教育研究 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新时代高校辅导员核心职业素养提升研究</w:t>
      </w:r>
    </w:p>
    <w:p>
      <w:pPr>
        <w:pStyle w:val="ListParagraph"/>
        <w:numPr>
          <w:ilvl w:val="0"/>
          <w:numId w:val="0"/>
        </w:numPr>
        <w:spacing w:lineRule="exact" w:line="60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黑体"/>
          <w:sz w:val="34"/>
          <w:szCs w:val="34"/>
          <w:lang w:val="en-US" w:eastAsia="zh-CN"/>
        </w:rPr>
      </w:pPr>
      <w:r>
        <w:rPr>
          <w:rFonts w:ascii="方正小标宋简体" w:hAnsi="方正小标宋简体" w:cs="黑体" w:eastAsia="方正小标宋简体"/>
          <w:sz w:val="34"/>
          <w:szCs w:val="34"/>
          <w:lang w:val="en-US" w:eastAsia="zh-CN"/>
        </w:rPr>
        <w:t>特殊教育：</w:t>
      </w:r>
    </w:p>
    <w:p>
      <w:pPr>
        <w:pStyle w:val="ListParagraph"/>
        <w:numPr>
          <w:ilvl w:val="0"/>
          <w:numId w:val="0"/>
        </w:numPr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殊教育课题今年不设方向性条目，由申报人结合自身研究兴趣和学术积累自拟选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西蒙</cp:lastModifiedBy>
  <cp:lastPrinted>2023-05-16T15:16:00Z</cp:lastPrinted>
  <dcterms:modified xsi:type="dcterms:W3CDTF">2023-05-16T07:1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23A099A42493C993130DABAC0DF4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