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与新时代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视角的世界艺术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演艺新形态问题与对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书法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艺术学自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强国建设的政策支撑体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XM</cp:lastModifiedBy>
  <dcterms:modified xsi:type="dcterms:W3CDTF">2025-03-01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5D56AC8C41F0B76AE1DF81681D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2YTA2MzZiYWU2NmYxOTExMDJjMTg0NDkwMmQ4MWMiLCJ1c2VySWQiOiIxNDc3NDg2NSJ9</vt:lpwstr>
  </property>
</Properties>
</file>