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小标宋简体" w:cs="方正仿宋_GBK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仿宋_GBK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仿宋_GBK" w:eastAsia="方正小标宋简体"/>
          <w:b w:val="false"/>
          <w:bCs w:val="false"/>
          <w:color w:val="000000"/>
          <w:sz w:val="44"/>
          <w:szCs w:val="44"/>
        </w:rPr>
        <w:t>年民政政策理论研究报告写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/>
        </w:rPr>
        <w:t>研究报告应包括标题、内容摘要和正文，并在文稿页眉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zh-CN"/>
        </w:rPr>
        <w:t>左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val="zh-CN"/>
        </w:rPr>
        <w:t>上角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/>
        </w:rPr>
        <w:t>注明“民政政策理论研究”（仿宋五号），在文稿最后附作者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 w:eastAsia="zh-CN"/>
        </w:rPr>
        <w:t>标题。“标题”居中，为方正小标宋简体小二号字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zh-CN" w:eastAsia="zh-CN" w:bidi="ar-SA"/>
        </w:rPr>
        <w:t>二、目录。“目录”为三级目录，仿宋小四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zh-CN" w:eastAsia="zh-CN"/>
        </w:rPr>
      </w:pPr>
      <w:r>
        <w:rPr>
          <w:rFonts w:cs="Times New Roman;Nimbus Roman No9 L" w:eastAsia="仿宋_GB2312"/>
          <w:color w:val="000000"/>
          <w:sz w:val="32"/>
          <w:szCs w:val="32"/>
          <w:lang w:val="zh-CN"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 w:eastAsia="zh-CN"/>
        </w:rPr>
        <w:t>、内容摘要。“摘要”为黑体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zh-CN" w:eastAsia="zh-CN"/>
        </w:rPr>
        <w:t>（不加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粗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zh-CN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 w:eastAsia="zh-CN"/>
        </w:rPr>
        <w:t>小四号，摘要内容为仿宋小四号。</w:t>
      </w:r>
      <w:r>
        <w:rPr>
          <w:rFonts w:eastAsia="仿宋_GB2312" w:cs="Times New Roman;Nimbus Roman No9 L"/>
          <w:color w:val="000000"/>
          <w:sz w:val="32"/>
          <w:szCs w:val="32"/>
          <w:lang w:val="zh-CN" w:eastAsia="zh-CN"/>
        </w:rPr>
        <w:t>3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zh-CN" w:eastAsia="zh-CN"/>
        </w:rPr>
      </w:pPr>
      <w:r>
        <w:rPr>
          <w:rFonts w:cs="Times New Roman;Nimbus Roman No9 L" w:eastAsia="仿宋_GB2312"/>
          <w:color w:val="000000"/>
          <w:sz w:val="32"/>
          <w:szCs w:val="32"/>
          <w:lang w:val="zh-CN"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 w:eastAsia="zh-CN"/>
        </w:rPr>
        <w:t>、正文。正文内容除标题外，一律用仿宋三号；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zh-CN" w:eastAsia="zh-CN"/>
        </w:rPr>
        <w:t>一级标题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 w:eastAsia="zh-CN"/>
        </w:rPr>
        <w:t>一、二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zh-CN" w:eastAsia="zh-CN"/>
        </w:rPr>
        <w:t>三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 w:eastAsia="zh-CN"/>
        </w:rPr>
        <w:t>…，黑体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zh-CN" w:eastAsia="zh-CN"/>
        </w:rPr>
        <w:t>（不加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粗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zh-CN"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 w:eastAsia="zh-CN"/>
        </w:rPr>
        <w:t>，三号；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zh-CN" w:eastAsia="zh-CN"/>
        </w:rPr>
        <w:t>二级标题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 w:eastAsia="zh-CN"/>
        </w:rPr>
        <w:t>（一）、（二）、（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shd w:fill="FFFFFF" w:val="clear"/>
          <w:lang w:val="zh-CN" w:eastAsia="zh-CN"/>
        </w:rPr>
        <w:t>）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 w:eastAsia="zh-CN"/>
        </w:rPr>
        <w:t>…，楷体加粗，三号；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zh-CN" w:eastAsia="zh-CN"/>
        </w:rPr>
        <w:t>三级标题：</w:t>
      </w:r>
      <w:r>
        <w:rPr>
          <w:rFonts w:eastAsia="仿宋_GB2312" w:cs="Times New Roman;Nimbus Roman No9 L"/>
          <w:color w:val="000000"/>
          <w:sz w:val="32"/>
          <w:szCs w:val="32"/>
          <w:lang w:val="zh-CN" w:eastAsia="zh-CN"/>
        </w:rPr>
        <w:t>1. 2.</w:t>
      </w:r>
      <w:r>
        <w:rPr>
          <w:rFonts w:eastAsia="仿宋_GB2312" w:cs="Times New Roman;Nimbus Roman No9 L"/>
          <w:color w:val="000000"/>
          <w:sz w:val="32"/>
          <w:szCs w:val="32"/>
          <w:shd w:fill="FFFFFF" w:val="clear"/>
          <w:lang w:val="zh-CN" w:eastAsia="zh-CN"/>
        </w:rPr>
        <w:t xml:space="preserve"> 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zh-CN" w:eastAsia="zh-CN"/>
        </w:rPr>
        <w:t>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 w:eastAsia="zh-CN"/>
        </w:rPr>
        <w:t>，仿宋加粗，三号；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32"/>
          <w:szCs w:val="32"/>
          <w:lang w:val="zh-CN" w:eastAsia="zh-CN"/>
        </w:rPr>
        <w:t>四级标题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 w:eastAsia="zh-CN"/>
        </w:rPr>
        <w:t>仿宋三号；数字及英文的字体：</w:t>
      </w:r>
      <w:r>
        <w:rPr>
          <w:rFonts w:eastAsia="仿宋_GB2312" w:cs="Times New Roman;Nimbus Roman No9 L"/>
          <w:color w:val="000000"/>
          <w:sz w:val="32"/>
          <w:szCs w:val="32"/>
          <w:lang w:val="zh-CN" w:eastAsia="zh-CN"/>
        </w:rPr>
        <w:t>Times New Roman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 w:eastAsia="zh-CN"/>
        </w:rPr>
        <w:t>，三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页码。文稿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 w:eastAsia="zh-CN"/>
        </w:rPr>
        <w:t>添加页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;Nimbus Roman No9 L" w:eastAsia="仿宋_GB2312"/>
          <w:color w:val="000000"/>
          <w:sz w:val="32"/>
          <w:szCs w:val="32"/>
          <w:lang w:val="zh-CN" w:eastAsia="zh-CN"/>
        </w:rPr>
        <w:t>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 w:eastAsia="zh-CN"/>
        </w:rPr>
        <w:t>、参考文献附于文稿最后，为宋体五号；注释为宋体小五号，采用页面下方脚注形式</w:t>
      </w:r>
      <w:r>
        <w:rPr>
          <w:rFonts w:cs="Times New Roman;Nimbus Roman No9 L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 w:eastAsia="zh-CN"/>
        </w:rPr>
        <w:t>参考文献和注释参考其他人文社会科学学术期刊引文注释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字数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省民政厅重点课题的研究报告正文不少于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字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般立项课题的研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究报告正文不少于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自主类研究选题参评论文正文不少于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千字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cs="Times New Roman;Nimbus Roman No9 L" w:eastAsia="仿宋_GB2312"/>
          <w:color w:val="000000"/>
          <w:sz w:val="32"/>
          <w:szCs w:val="32"/>
          <w:lang w:val="zh-CN" w:eastAsia="zh-CN"/>
        </w:rPr>
        <w:t>八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 w:eastAsia="zh-CN"/>
        </w:rPr>
        <w:t>、作者信息。请注明全部作者的姓名、工作单位、职务</w:t>
      </w:r>
      <w:r>
        <w:rPr>
          <w:rFonts w:cs="Times New Roman;Nimbus Roman No9 L" w:eastAsia="仿宋_GB2312"/>
          <w:color w:val="000000"/>
          <w:sz w:val="32"/>
          <w:szCs w:val="32"/>
          <w:lang w:val="zh-CN" w:eastAsia="zh-CN"/>
        </w:rPr>
        <w:t>或职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zh-CN" w:eastAsia="zh-CN"/>
        </w:rPr>
        <w:t>、联系电话、电子邮箱等信息，字体为楷体三号</w:t>
      </w:r>
      <w:r>
        <w:rPr>
          <w:rFonts w:cs="Times New Roman;Nimbus Roman No9 L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ind w:left="1279" w:hanging="96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;Nimbus Roman No9 L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Times New Roman;Nimbus Roman No9 L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;方正书宋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;Nimbus Roman No9 L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4:00Z</dcterms:created>
  <dc:creator>lijl</dc:creator>
  <dc:description/>
  <dc:language>en-US</dc:language>
  <cp:lastModifiedBy>李梦兰</cp:lastModifiedBy>
  <cp:lastPrinted>2024-04-23T23:35:00Z</cp:lastPrinted>
  <dcterms:modified xsi:type="dcterms:W3CDTF">2025-04-21T15:16:12Z</dcterms:modified>
  <cp:revision>8</cp:revision>
  <dc:subject/>
  <dc:title>福建省民政厅公文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3F32DD591435B9ED1D799651CA5C4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  <property fmtid="{D5CDD505-2E9C-101B-9397-08002B2CF9AE}" pid="5" name="标题">
    <vt:lpwstr>标题</vt:lpwstr>
  </property>
</Properties>
</file>