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w w:val="95"/>
          <w:sz w:val="48"/>
          <w:szCs w:val="48"/>
        </w:rPr>
        <w:t>国 家 社 科 基 金 优 秀 博 士 学 位 论 文 出 版 项 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48"/>
          <w:szCs w:val="4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48"/>
          <w:szCs w:val="4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书填写的内容属实；本单位可以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信息属实，同意申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24-06-07T14:52:00Z</cp:lastPrinted>
  <dcterms:modified xsi:type="dcterms:W3CDTF">2024-07-03T02:03:00Z</dcterms:modified>
  <cp:revision>2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